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d w:fill="auto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„ZATWIERDZAM”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szczyna, dnia 24 grudnia 2024 roku.</w:t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Normal"/>
        <w:tabs>
          <w:tab w:val="clear" w:pos="709"/>
          <w:tab w:val="center" w:pos="1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l.dz. K-024-2/186/2024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shd w:fill="auto" w:val="clear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jmowania zgłoszeń zewnętrznych oraz podejmowania działań następczych w Komendzie Powiatowej Policji w Pszczy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Na podstawie art. 33 ustawy z dnia 14 czerwca 2024 r.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 xml:space="preserve">o ochronie sygnalistów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(Dz. U. z roku 2024, poz. 928) postanawi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1B1B1B"/>
          <w:sz w:val="24"/>
          <w:szCs w:val="24"/>
          <w:shd w:fill="auto" w:val="clear"/>
          <w:lang w:eastAsia="pl-PL"/>
        </w:rPr>
        <w:t>Procedura – zwana dalej „procedurą zgłoszeń zewnętrznych” - określa zasady przyjmowania zgłoszeń zewnętrznych oraz podejmowania działań następczych w trybie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shd w:fill="auto" w:val="clear"/>
          <w:lang w:eastAsia="pl-PL"/>
        </w:rPr>
        <w:t xml:space="preserve"> ustawy z dnia 14 czerwca 2024 r. </w:t>
      </w:r>
      <w:r>
        <w:rPr>
          <w:rFonts w:eastAsia="Times New Roman" w:cs="Times New Roman" w:ascii="Times New Roman" w:hAnsi="Times New Roman"/>
          <w:i/>
          <w:iCs/>
          <w:color w:val="1B1B1B"/>
          <w:sz w:val="24"/>
          <w:szCs w:val="24"/>
          <w:shd w:fill="auto" w:val="clear"/>
          <w:lang w:eastAsia="pl-PL"/>
        </w:rPr>
        <w:t>o ochronie sygnalistó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B1B1B"/>
          <w:sz w:val="24"/>
          <w:szCs w:val="24"/>
          <w:shd w:fill="auto" w:val="clear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shd w:fill="auto" w:val="clear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>2. W zakresie nieuregulowanym niniejszą procedurą zastosowanie mają przepisy przywołanej usta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B1B1B"/>
          <w:sz w:val="24"/>
          <w:szCs w:val="24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1B1B1B"/>
          <w:sz w:val="24"/>
          <w:szCs w:val="24"/>
          <w:shd w:fill="auto" w:val="clear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Procedura zgłoszeń zewnętrznych ma zastosowanie do sygnalistów w rozumieniu art. 4 przywołanej ustawy,</w:t>
      </w: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którzy chcą zgłosić informację o naruszeniu prawa uzyskaną                    w kontekście związanym z pracą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sz w:val="24"/>
          <w:szCs w:val="24"/>
        </w:rPr>
      </w:pPr>
      <w:r>
        <w:rPr>
          <w:rFonts w:eastAsia="Helvetica;Arial" w:cs="Times New Roman" w:ascii="Times New Roman" w:hAnsi="Times New Roman"/>
          <w:b w:val="false"/>
          <w:bCs w:val="false"/>
          <w:sz w:val="24"/>
          <w:szCs w:val="24"/>
        </w:rPr>
        <w:t>Procedury zgłoszeń zewnętrznych nie stosuje się do zgłoszeń anonimow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Użyte w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ocedurze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kreślenia oznaczają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uos – ustawa z dnia 14 czerwca 2024 r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o ochronie sygnalistów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PP – Komenda Powiatowa Policji w Pszczyn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mendant Powiatowy Policji w Pszczynie – Komendant Powiatowy Policji                w Pszczynie albo jego Zastępca upoważniony (w drodze decyzji</w:t>
        <w:br/>
        <w:t>w sprawie ustalenia zastępstwa na czas nieobecności Komendanta Powiatowego Policji w Pszczynie) do podejmowania decyzji pozostających w zakresie kompetencji Komendanta Powiatowego Policji w Pszczyni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odpowiedzialne za procedowanie zgłoszeń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Do</w:t>
      </w:r>
      <w:r>
        <w:rPr>
          <w:rFonts w:cs="Times New Roman" w:ascii="Times New Roman" w:hAnsi="Times New Roman"/>
          <w:color w:val="0070C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rzyjmowania zgłoszeń zewnętrznych, wstępnej weryfikacji zgłoszenia zewnętrznego, podejmowania działań następczych, jak również komunikacji z sygnalistą uprawnieni są funkcjonariusze/pracownicy komórek organizacyjnych KPP, posiadający stosowne upoważnienie Komendanta Powiatowego Policji w Pszczy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70C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dzór nad czynnościami realizowanymi przez osoby, o których mowa w ust. 1, sprawuje Komendant Powiatowy Policji w Pszczy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. Dla osób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o których mowa w ust. 1, wprowadza się wzór upoważnienia, który stanowi Załącznik Nr 1 do niniejszej procedury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oby przekazywania zgłosze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Sygnalista może dokonać zgłoszenia zewnętrznego bez uprzedniego dokonania zgłoszenia wewnętrznego.</w:t>
      </w:r>
    </w:p>
    <w:p>
      <w:pPr>
        <w:pStyle w:val="Normal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Sposoby przekazywania zgłoszeń zewnętrznych obejmują możliwość dokonywania zgłoszeń ustnie (za pośrednictwem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>nienagrywanej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linii telefonicznej lub podczas bezpośredniego spotkania) lub pisemnie (w postaci papierowej lub elektronicznej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B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głoszenie powinno zawierać przejrzyste i pełne wyjaśnienie przedmiotu sprawy oraz</w:t>
        <w:br/>
        <w:t>co najmniej następujące informacje: dane jednoznacznie identyfikujące sygnalistę, datę oraz miejsce zaistnienia naruszenia prawa lub datę i miejsce pozyskania informacji o naruszeniu prawa, wskazanie kontekstu związanego z pracą/służbą, opis konkretnej sytuacji lub okoliczności stwarzających możliwość wystąpienia naruszenia prawa, wskazanie podmiotu, którego dotyczy zgłoszenie, wskazanie ewentualnych świadków naruszenia prawa, wskazanie wszystkich dowodów i informacji, które mogą okazać się pomocne w procesie rozpatrywania zgłoszenia, wskazanie adresu do kontaktu. Wzór formularza zgłoszenia stanowi Załącznik Nr 2 do niniejszej proced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3. Zgłoszenie ustne, za pośrednictwem nienagrywanej linii telefonicznej obsługiwanej przez upoważnionego pracownika/funkcjonariusza KPP pod numerem telefonu: 47 855 23 99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okonane może być w dniach roboczych w godz. od 9:00 do 14:00.</w:t>
      </w:r>
      <w:r>
        <w:rPr>
          <w:rFonts w:cs="Times New Roman" w:ascii="Times New Roman" w:hAnsi="Times New Roman"/>
          <w:color w:val="00206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Zgłoszenie to dokumentowane jest w formie protokołu, odtwarzającego dokładny przebieg rozmowy. Sygnalista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shd w:fill="auto" w:val="clear"/>
        </w:rPr>
        <w:t xml:space="preserve"> może dokonać sprawdzenia, poprawienia i zatwierdzenia protokołu rozmowy przez jego podpisanie. Sposób dokonania sprawdzenia ustalony zostanie w trakcie rozmowy. Wzór protokołu stanowi Załącznik Nr 3 do niniejszej procedur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4. Na wniosek sygnalisty zgłoszenie ustne może być dokonane podczas bezpośredniego spotkania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w KPP,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zorganizowanego w terminie 14 dni od dnia otrzymania pisemnego lub telefonicznego wniosku o zorganizowanie takiego spotkania.</w:t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łożenie pisemnego wniosku, o którym mowa w ust. 4 może być dokonane poprzez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wysłanie go w wersji papierowej na adres: Ekspert Jednoosobowego Stanowiska ds. Kontroli, Komenda Powiatowa Policji w Pszczynie, ul. Bogedaina 18, 43-200 Pszczyna, w zamkniętych dwóch kopertach, z zamieszczonym - na kopercie umieszczonej wewnątrz – dopiskiem: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wniosek o wyznaczenie terminu spotkania celem dokonania zgłoszenia zewnętrznego – do rąk własnych osoby upoważnionej”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ręczenie go w wersji papierowej do Stanowiska Kierowania KPP Pszczyna przy ul. Bogedaina 18, 43-200 Pszczyna, z zachowaniem warunków zabezpieczenia oraz opisu wskazanych w pkt. 1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wysłanie go w wersji elektronicznej na adres e-mail obsługiwany przez Eksperta Jednoosobowego Stanowiska ds. Kontroli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auto" w:val="clear"/>
          </w:rPr>
          <w:t>sygnalista@pszczyna.ka.policja.gov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auto" w:val="clear"/>
        </w:rPr>
        <w:t>,       z opisem wskazanym w pkt. 1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6. Wnioski, o których mowa w ust. 5, przekazuje się niezwłocznie Komendantowi Powiatowemu Policji w Pszczynie, który w zależności od informacji w nich zawartych podejmuje decyzję o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pozostawieniu go bez dalszego procedowania - w przypadku stwierdzenia braku podania w jego treści danych umożliwiających nawiązanie kontaktu z sygnalistą,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wyznaczeniu spośród podległych sobie funkcjonariuszy/pracowników osoby do przyjęcia zgłoszenia lub podjęcia działań następczych.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 xml:space="preserve">7. Złożenie ustnego wniosku, o którym mowa w ust. 4 może być dokonan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poprzez skorzystanie z dedykowanego numeru telefonu: 47 855 23 99 (w dniach roboczych                 w godzinach od 9:00 do 14:00) obsługiwanego przez upoważnionego pracownika/funkcjonariusza KPP. Przyjęcie ustnego wniosku następuje za zgodą osoby wnioskującej i jest dokumentowane w formie notatki służbowej, która niezwłocznie przekazywana jest 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Komendantowi Powiatowemu Policji w Pszczyni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Osoba przyjmująca od sygnalisty ustny wniosek o spotkanie w KPP, w miarę możliwości winna dążyć do uzyskania informacji dotyczącej przedmiotu mającego nastąpić zgłoszenia, który wskazuje się w treści notatki służbowej. Na podstawie informacji zawartych w notatce służbowej 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 xml:space="preserve">Komendant Powiatowy Policji w Pszczyni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lub jego Zastępca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 xml:space="preserve"> podejmuje jedną       z decyzji wskazanych w ust. 6 pkt 1-2.</w:t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8. Spotkanie, o którym mowa w ust. 4 organizowane jest przez upoważnionego funkcjonariusza KPP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 xml:space="preserve"> posiadającego przygotowanie merytorycznie do przyjęcia zgłoszenia lub podjęcia działań następczych. Z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 zgodą sygnalisty, zgłoszenie dokumentowane jest w formie protokołu, odtwarzającego dokładny przebieg spotkania. Sygnalista może dokonać sprawdzenia, poprawienia i zatwierdzenia protokołu spotkania przez jego podpisanie. Wzór protokołu stanowi Załącznik Nr 3 do niniejszej procedur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9. Zgłoszenia, o których mowa w ust. 8, które zostały przyjęte przez upoważnionego funkcjonariusza/pracownika 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komórki organizacyjnej KPP właściwej merytorycznie do przyjęcia zgłoszenia lub podjęcia działań następczych niezwłocznie przekazuje się                   - z zachowaniem zasad poufności - Komendantowi Powiatowemu Policji w Pszczynie lub jego Zastępcy, celem rejestracji zgłoszenia, jak również dokonania wstępnej weryfikacji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głoszenie pisemne może być dokonane poprzez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wysłanie go w postaci papierowej na adres: Ekspert Jednoosobowego Stanowiska ds. Kontroli, Komenda Powiatowa Policji w Pszczynie, ul. Bogedaina 18, 43-200 Pszczyna, poprzez włożenie go do podwójnej koperty z dopiskiem na kopercie umieszczonej wewnątrz: 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zgłoszenie zewnętrzne – do rąk własnych osoby upoważnionej</w:t>
      </w: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”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ręczenie go w postaci papierowej  do Stanowiska Kierowania KPP Pszczyna przy ul. Bogedaina 18, 43-200 Pszczyna, z zachowaniem warunków zabezpieczenia oraz opisu wskazanych w pkt. 1,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auto" w:val="clear"/>
        </w:rPr>
        <w:t>wysłanie go w wersji elektronicznej na adres e-mail obsługiwany przez Ekspert Jednoosobowego Stanowiska ds. Kontroli,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shd w:fill="auto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auto" w:val="clear"/>
          </w:rPr>
          <w:t>sygnalista@pszczyna.ka.policja.gov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auto" w:val="clear"/>
        </w:rPr>
        <w:t>,       z opisem wskazanym w pkt. 1.</w:t>
      </w:r>
    </w:p>
    <w:p>
      <w:pPr>
        <w:pStyle w:val="Normal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none"/>
          <w:shd w:fill="auto" w:val="clear"/>
        </w:rPr>
        <w:t xml:space="preserve">11. Zgłoszenia, o których mowa w ust. 10 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przekazuje się niezwłocznie Komendantowi Powiatowemu Policji w Pszczynie, który dokonuje ich wstępnej weryfi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J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eżeli w zgłoszeniu nie podano adresu do kontaktu ani nie jest możliwe ustalenie tego adresu na podstawie posiadanych danych, nie będzie realizowany obowiązek: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informowania sygnalisty o przekazaniu albo odstąpieniu od przekazania zgłoszenia do organu właściwego do podejmowania działań następczych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otwierdzania przyjęcia zgłoszenia, wydania zaświadczenia potwierdzającego ochronę przysługującą sygnaliście, informowania sygnalisty o podjęciu działań następczych oraz udzielania informacji zwrotnej w kolejnych etapach procedowania zgłoszenia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a, o których mowa w niniejszym Rozdziale nie podlegają rejestrowaniu w sposób określony w obowiązującej w KPP Instrukcji kancelaryjnej. Sposób i zasady rejestracji zgłoszeń zewnętrznych zostały wskazane w Rozdziale 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fność informacj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Osoby upoważnione, o których mowa w Rozdziale 2 niniejszej procedury, w zakresie przetwarzania danych osobowych</w:t>
      </w:r>
      <w:r>
        <w:rPr>
          <w:rFonts w:cs="Times New Roman" w:ascii="Times New Roman" w:hAnsi="Times New Roman"/>
          <w:color w:val="FF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zobowiązane są do uniemożliwienia uzyskania dostępu do informacji objętych zgłoszeniem nieupoważnionym osobom oraz zapewnienia ochrony poufności tożsamości sygnalisty, osoby, której dotyczy zgłoszenie oraz osoby trzeciej wskazanej w zgłoszeniu. Ochrona poufności dotyczy informacji, na podstawie których można bezpośrednio lub pośrednio zidentyfikować tożsamość takich osób. Zachowanie tajemnicy</w:t>
        <w:br/>
        <w:t>(w zakresie informacji i danych osobowych, uzyskanych w ramach przyjmowania</w:t>
        <w:br/>
        <w:t>i weryfikacji zgłoszeń zewnętrznych oraz podejmowania działań następczych) obliguje osoby upoważnione także po ustaniu stosunku pracy/służby lub innego stosunku prawnego,</w:t>
        <w:br/>
        <w:t>w ramach którego wykonywały tę pracę. Obowiązek ten dotyczy także osób, które odpowiadają za przyjęcie oraz ekspedycję poczt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żdym etapie procedowania zgłoszenia, osoby do tego upoważnione, posługują się jedynie numerem sprawy/zgłosz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ane sygnalisty pozwalające na ustalenie jego tożsamości nie podlegają ujawnieniu osobom nieupoważnionym, chyba że za wyraźną zgodą sygnalist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spozycji ust. 1 nie stosuje się w przypadku, gdy ujawnienie danych sygnalisty jest koniecznym i proporcjonalnym obowiązkiem wynikającym z przepisów prawa powszechnie obowiązującego, w związku z postępowaniami wyjaśniającymi prowadzonymi przez organy publiczne, postępowaniami przygotowawczymi lub sądowymi, w tym w celu zagwarantowania prawa do obrony przysługującego osobie, której dotyczy zgłoszenie.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rzed dokonaniem ujawnienia, o którym mowa w ust. 2, Komendant Powiatowy Policji        w Pszczynie lub jego Zastępca, powiadamia o tym sygnalistę, przesyłając w postaci papierowej lub elektronicznie wyjaśnienie powodów ujawnienia jego danych osobowych, chyba, że takie powiadomienie zagrozi postępowaniu wyjaśniającemu lub postępowaniu przygotowawczemu lub sądowemu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zgłoszenie zewnętrzne zostało przyjęte przez osobę nieposiadającą upoważnienia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endanta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Powiatowego Policji w Pszczynie lub jego Zastępcy </w:t>
      </w:r>
      <w:r>
        <w:rPr>
          <w:rFonts w:cs="Times New Roman" w:ascii="Times New Roman" w:hAnsi="Times New Roman"/>
          <w:sz w:val="24"/>
          <w:szCs w:val="24"/>
        </w:rPr>
        <w:t>w tym zakresie, osoba ta zobowiązana jest do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567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w tajemnicy informacji mogących skutkować ustaleniem tożsamości sygnalisty, osoby, której dotyczy zgłoszenie oraz osoby trzeciej wskazanej                     w zgłoszeniu, a także treści zgłoszenia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iezwłocznego przekazania zgłoszenia zewnętrznego w zamkniętej kopercie</w:t>
        <w:br/>
        <w:t>z dopiskiem „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zgłoszenie zewnętrzne, do rąk własnych osoby upoważnionej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Komendantowi Powiatowemu Policji w Pszczynie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shd w:fill="auto" w:val="clear"/>
        </w:rPr>
        <w:t>, który dokonuje wstępnej weryfikacji zgłoszenia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928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ę informacyjną dotyczącą przetwarzania danych osobowych w związku</w:t>
        <w:br/>
        <w:t>ze zgłoszeniem naruszenia prawa zawiera Załącznik Nr 4 do niniejszej procedury.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ę informacyjną dotyczącą przetwarzania danych osobowych osób, których dane zostały pozyskane w związku ze zgłoszeniem naruszenia prawa zawiera Załącznik Nr 5 do niniejszej procedury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Rozdział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5</w:t>
      </w:r>
    </w:p>
    <w:p>
      <w:pPr>
        <w:pStyle w:val="Normal"/>
        <w:spacing w:before="0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tępna weryfikacja zgłoszenia</w:t>
      </w:r>
    </w:p>
    <w:p>
      <w:pPr>
        <w:pStyle w:val="Normal"/>
        <w:spacing w:before="0" w:after="0"/>
        <w:ind w:left="426" w:right="0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stępna weryfikacja zgłoszenia, które wpłynęło do KPP za pośrednictwem kanałów komunikacji wskazanych w Rozdziale 3 niniejszej procedury dokonywana jest przez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endanta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Powiatowego Policji w Pszczynie</w:t>
      </w:r>
      <w:r>
        <w:rPr>
          <w:rFonts w:cs="Times New Roman" w:ascii="Times New Roman" w:hAnsi="Times New Roman"/>
          <w:sz w:val="24"/>
          <w:szCs w:val="24"/>
        </w:rPr>
        <w:t xml:space="preserve"> i polega na ustaleniu, cz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tyczy informacji o naruszeniu prawa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dotyczy naruszeń prawa w dziedzinie należącej do zakresu działania Komendanta Powiatowego Policji w Pszczynie, a jeżeli nie - na ustaleniu organu publicznego właściwego do podjęcia działań następcz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zostało dokonane przez osobę, o której mowa w art. 4 ust. 1 uo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okoliczności wykluczające dalsze procedowanie zgłoszenia, o których mowa w art. 5 ust. 1-3 uos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jest oczywiście nieprawdziw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głoszenie dotyczy sprawy zbadanej wcześniej, w tym na skutek zgłoszenia innego sygnalisty, jeżeli nie zawarto w nim nowych istotnych informacji na temat naruszeń prawa w porównaniu z wcześniejszym zgłoszeni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0" w:after="0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Wstępna weryfikacja zgłoszenia dokonywana przez osoby wskazane w ust. 1 może nastąpić przy współudziale upoważnionych funkcjonariuszy KPP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 xml:space="preserve"> rekomendujących dalsze działania wskazane w ustępach 4-8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4. W przypadku stwierdzenia wystąpienia negatywnych przesłanek określonych w ust. 1 pkt. 1, 3, 4, 5 brak jest podstaw do dalszego procedowania zgłoszenia w trybie uos, Komendant 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 xml:space="preserve"> Powiatowy Policji w Pszczyni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informuje o tym sygnalistę, chyba że nie podał on adresu do kontaktu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W przypadku zidentyfikowania, iż organem publicznym właściwym do podjęcia działań następczych jest Komendant Powiatowy Policji w Pszczynie, Komendant wyznacza funkcjonariusza KPP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 xml:space="preserve"> do podjęcia działań następczych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u w:val="none"/>
          <w:shd w:fill="auto" w:val="clear"/>
        </w:rPr>
        <w:t xml:space="preserve">W przypadku, gdy funkcjonariuszem KPP wyznaczonym do podjęcia działań następczych nie będzie Ekspert Jednoosobowego Stanowiska ds. Kontroli KPP w Pszczynie, to i tak zostanie on zobligowany </w:t>
      </w:r>
      <w:r>
        <w:rPr>
          <w:rFonts w:eastAsia="NSimSun" w:cs="Times New Roman" w:ascii="Times New Roman" w:hAnsi="Times New Roman"/>
          <w:bCs/>
          <w:i w:val="false"/>
          <w:iCs w:val="false"/>
          <w:sz w:val="24"/>
          <w:szCs w:val="24"/>
          <w:u w:val="none"/>
          <w:shd w:fill="auto" w:val="clear"/>
        </w:rPr>
        <w:t xml:space="preserve">do monitorowania dalszego biegu tejże sprawy, celem realizacji czynności wskazanych w </w:t>
      </w:r>
      <w:r>
        <w:rPr>
          <w:rFonts w:eastAsia="NSimSun" w:cs="Calibri" w:ascii="Calibri" w:hAnsi="Calibri"/>
          <w:bCs/>
          <w:i w:val="false"/>
          <w:iCs w:val="false"/>
          <w:sz w:val="24"/>
          <w:szCs w:val="24"/>
          <w:u w:val="none"/>
          <w:shd w:fill="auto" w:val="clear"/>
        </w:rPr>
        <w:t>§</w:t>
      </w:r>
      <w:r>
        <w:rPr>
          <w:rFonts w:eastAsia="NSimSun" w:cs="Times New Roman" w:ascii="Times New Roman" w:hAnsi="Times New Roman"/>
          <w:bCs/>
          <w:i w:val="false"/>
          <w:iCs w:val="false"/>
          <w:sz w:val="24"/>
          <w:szCs w:val="24"/>
          <w:u w:val="none"/>
          <w:shd w:fill="auto" w:val="clear"/>
        </w:rPr>
        <w:t xml:space="preserve"> 19 ust. 6 i 7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>6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W przypadku zidentyfikowania, iż organem publicznym właściwym do podjęcia działań następczych nie jest Komendant </w:t>
      </w:r>
      <w:r>
        <w:rPr>
          <w:rFonts w:cs="Times New Roman" w:ascii="Times New Roman" w:hAnsi="Times New Roman"/>
          <w:bCs/>
          <w:sz w:val="24"/>
          <w:szCs w:val="24"/>
          <w:u w:val="none"/>
          <w:shd w:fill="auto" w:val="clear"/>
        </w:rPr>
        <w:t xml:space="preserve"> Powiatowego Policji w Pszczyni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organ ten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niezwłocznie, nie później jednak niż w terminie 14 dni od dnia dokonania zgłoszenia zewnętrznego,               a w uzasadnionych przypadkach – nie później niż w terminie 30 dni, przekazuje zgłoszenie do właściwego organu w sposób zapewniający ochronę poufności zgłoszenia oraz informuje o tym sygnalistę, chyba że sygnalista nie podał adresu do kontaktu.</w:t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284" w:leader="none"/>
          <w:tab w:val="left" w:pos="33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. W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 xml:space="preserve">przypadku stwierdzenia, że w zgłoszeniu zewnętrznym dotyczącym sprawy będącej już przedmiotem wcześniejszego zgłoszenia przez tego samego lub innego sygnalistę - procedowanego w KPP w trybie uos, nie zawarto istotnych nowych informacji na temat naruszeń prawa w porównaniu z wcześniejszym zgłoszeniem zewnętrznym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Komendant Powiatowy Policji w Pszczynie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 xml:space="preserve"> informuje sygnalistę o niepodjęciu działań następczych, podając uzasadnienie, a w razie dokonania kolejnego zgłoszenia pozostawia się je bez rozpoznania i nie informuje o tym sygnalisty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8. W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przypadku stwierdzenia, iż informacja objęta zgłoszeniem winna być procedowana         w trybie postępowania prawnego toczącego się na podstawie przepisów prawa powszechnie obowiązującego, w szczególności postępowania karnego, cywilnego, administracyjnego, dyscyplinarnego lub o naruszenie dyscypliny finansów publicznych albo postępowania toczącego się na podstawie regulacji wewnętrznych wydanych w celu wykonania przepisów prawa powszechnie obowiązującego, w szczególności antymobbingowego, 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obrębie KPP – Komendant Powiatowy Policji w Pszczynie niezwłocznie przekazuje zgłoszenie do właściwej merytorycznie komórki organizacyjnej KPP, celem rozpatrzenia sprawy w tymże trybie oraz informuje o tym sygnalistę, chyba że sygnalista nie podał adresu do kontaktu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poza KPP - Komendant Powiatowy Policji w Pszczyni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niezwłocznie przekazuje zgłoszenie do właściwego organu, celem rozpatrzenia sprawy w tymże trybie oraz informuje o tym sygnalistę, chyba że sygnalista nie podał adresu do kontaktu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W przypadku, o którym mowa w pkt. 1, 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u w:val="none"/>
          <w:shd w:fill="auto" w:val="clear"/>
        </w:rPr>
        <w:t>Ekspert Jednoosobowego Stanowiska ds. Kontroli KPP w Pszczyni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, </w:t>
      </w:r>
      <w:r>
        <w:rPr>
          <w:rFonts w:eastAsia="NSimSun"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po przekazaniu zgłoszenia do właściwej komórki organizacyjnej KPP zobligowany jest do monitorowania dalszego biegu tejże sprawy, celem realizacji czynności wskazanych w </w:t>
      </w:r>
      <w:r>
        <w:rPr>
          <w:rFonts w:eastAsia="NSimSun" w:cs="Calibri" w:ascii="Calibri" w:hAnsi="Calibri"/>
          <w:i w:val="false"/>
          <w:iCs w:val="false"/>
          <w:sz w:val="24"/>
          <w:szCs w:val="24"/>
          <w:shd w:fill="auto" w:val="clear"/>
        </w:rPr>
        <w:t>§</w:t>
      </w:r>
      <w:r>
        <w:rPr>
          <w:rFonts w:eastAsia="NSimSun"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19 ust. 6 i 7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Komendant Powiatowy Policji w Pszczyni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w terminie 7 dni od dnia wpływu do KPP zgłoszenia zewnętrznego, potwierdza sygnaliście przyjęcie zgłoszenia, chyba że sygnalista wystąpił wyraźnie z odmiennym wnioskiem w tym zakresie lub wystąpiły uzasadnione podstawy by sądzić, że potwierdzenie przyjęcia zgłoszenia zagroziłoby ochronie poufności       i tożsamości sygnalisty, a także w przypadku gdy sygnalista nie podał adresu do kontaktu. 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potwierdzenia przyjęcia zgłoszenia zewnętrznego stanowi Załącznik Nr 6 do niniejszej procedury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NSimSun" w:cs="Times New Roman"/>
          <w:b/>
          <w:b/>
          <w:bCs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1. Na żądanie sygnalisty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Komendant Powiatowy Policji w Pszczynie </w:t>
      </w: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wydaje nie później niż     w terminie miesiąca od dnia otrzymania żądania zaświadczenie, w którym potwierdza,            że sygnalista podlega ochronie określonej w przepisach Rozdziału 2 uos. 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eastAsia="NSimSun" w:cs="Times New Roman"/>
          <w:b w:val="false"/>
          <w:b w:val="false"/>
          <w:bCs w:val="false"/>
          <w:sz w:val="24"/>
          <w:szCs w:val="24"/>
        </w:rPr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</w:rPr>
        <w:t>2. Wzór zaświadczenia stanowi Załącznik nr 7 do niniejszej procedury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a następc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Zasadniczym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celem działań następczych jest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ocena prawdziwości informacji zawartych       w zgłoszeniu zewnętrznym oraz przeciwdziałanie naruszeniu prawa będącego przedmiotem zgłoszenia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oku realizacji działań następczych wszystkie osoby je realizujące mają obowiązek podejmowania czynności z zachowaniem należytej staranności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3. Działania następcze realizowane są w szczególności przez postępowanie wyjaśniające, wszczęcie kontroli lub postępowania administracyjnego, wniesienie oskarżenia, działanie podjęte w celu odzyskania środków finansowych lub zamknięcie procedury realizowanej        w ramach zgłoszeń zewnętrznych i podejmowania działań następczych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W uzasadnionych przypadkach w celu przeprowadzenia postępowania wyjaśniającego Komendant Powiatowy Policji w Pszczynie albo działający z jego upoważnienia Ekspert Jednoosobowego Stanowiska ds. Kontroli może przekazać zgłoszenie zewnętrzne jednostkom podległym lub nadzorowanym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color w:val="92D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92D050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ramach działań następczych istnieje możliwość występowania do sygnalisty                    o wyjaśnienia lub dodatkowe informacje, jakie mogą być w jego posiadaniu – zwłaszcza, jeśli treści zawarte w danym zgłoszeniu nie pozwalają w pełni na realizację celów działań następ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żeli sygnalista sprzeciwia się przekazaniu żądanych wyjaśnień lub dodatkowych informacji lub ich przekazanie może zagrozić ochronie poufności tożsamości sygnalisty, odstępuje się od żądania wyjaśnień lub dodatkowych informacji.</w:t>
      </w:r>
    </w:p>
    <w:p>
      <w:pPr>
        <w:pStyle w:val="Normal"/>
        <w:spacing w:before="0" w:after="0"/>
        <w:ind w:left="709" w:right="0" w:hanging="0"/>
        <w:jc w:val="both"/>
        <w:rPr>
          <w:rFonts w:ascii="Times New Roman" w:hAnsi="Times New Roman" w:cs="Times New Roman"/>
          <w:color w:val="92D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92D050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Komendant Powiatowy Policji w Pszczynie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przekazuje sygnaliście informację zwrotną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na temat podjętych działań następczych w maksymalnym terminie nieprzekraczającym 3 miesięcy od potwierdzenia przyjęcia zgłoszenia zewnętrznego. W uzasadnionych przypadkach ww. osoby przekazują sygnaliście informację zwrotną w terminie nieprzekraczającym 6 miesięcy od dnia przyjęcia zgłoszenia zewnętrznego, po poinformowaniu o tym sygnalisty przed upływem terminu, o którym mowa w zdaniu 1.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Komendant Powiatowy Policji w Pszczyni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informuje sygnalistę także o ostatecznym wyniku postępowań wyjaśniających wszczętych na skutek zgłoszenia zewnętrznego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Zakończenie prowadzenia działań następczych dokumentuje się Sprawozdaniem sporządzanym w komórce organizacyjnej KPP realizującej działania następcze, przekazywanym do zatwierdzenia –  Komendantow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atowemu Policji w Pszczynie</w:t>
      </w:r>
      <w:r>
        <w:rPr>
          <w:rFonts w:cs="Times New Roman" w:ascii="Times New Roman" w:hAnsi="Times New Roman"/>
          <w:sz w:val="24"/>
          <w:szCs w:val="24"/>
        </w:rPr>
        <w:t xml:space="preserve">, zawierającym w szczególności informacje o przebiegu realizowanych czynności i ich wynikach, a także ewentualnych dalszych rekomendacja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zgłoszeń zewnętrznych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łoszenie zewnętrzne podlega zarejestrowaniu w Rejestrze zgłoszeń zewnętrznych, prowadzonym odrębnie na każdy rok kalendarzowy. Wzór Rejestru zgłoszeń zewnętrznych stanowi Załącznik Nr 8 do niniejszej procedury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auto" w:val="clear"/>
        </w:rPr>
      </w:r>
    </w:p>
    <w:p>
      <w:pPr>
        <w:pStyle w:val="Akapitzlist"/>
        <w:spacing w:before="0" w:after="16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ejestr zgłoszeń zewnętrznych prowadzi Ekspert Jednoosobowego Stanowiska ds. Kontroli KPP w Pszczynie.</w:t>
      </w:r>
    </w:p>
    <w:p>
      <w:pPr>
        <w:pStyle w:val="Akapitzlist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pisów do Rejestru zgłoszeń zewnętrznych dokonują osoby wyznaczone, posiadające upoważnienie Komendanta Powiatowego Policji w Pszczynie. Rejestr ten przechowywany jest w pomieszczeniu służbowym w zabezpieczonej przed dostępem osób postronnych szafie zamykanej na klucz. Nadzór nad czynnościami związanymi z prowadzeniem                            i przechowywaniem rejestru sprawuje Komendanta Powiatowego Policji w Pszczynie.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jestr zgłoszeń zewnętrznych prowadzony jest z zachowaniem zasad poufności, a dane osobowe oraz pozostałe informacje w Rejestrze zgłoszeń są przechowywane przez okres 3 lat, po zakończeniu roku kalendarzowego, w którym przekazano zgłoszenie zewnętrzne do organu publicznego właściwego do podjęcia działań następczych, zakończono działania następcze, lub po zakończeniu postępowań zainicjowanych tymi działaniami.</w:t>
      </w:r>
    </w:p>
    <w:p>
      <w:pPr>
        <w:pStyle w:val="Akapitzlist"/>
        <w:suppressAutoHyphens w:val="true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prawozdawcz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Z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  <w:t xml:space="preserve">a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shd w:fill="auto" w:val="clear"/>
          <w:lang w:val="pl-PL"/>
        </w:rPr>
        <w:t>każdy rok kalendarzowy Ekspert Jednoosobowego Stanowiska ds. Kontroli KPP            w Pszczynie sporządza zbiorcze sprawozdanie zawierające dane statystyczne dotyczące zgłoszeń zewnętrznych, obejmujące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liczbę przyjętych zgłoszeń zewnętrznych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liczbę postępowań wyjaśniających i postępowań wszczętych w wyniku przyjętych zgłoszeń zewnętrznych oraz informacje na temat wyniku tych postępowań,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szacunkową szkodę majątkową, jeżeli została stwierdzona, oraz kwoty odzyskane        w wyniku postępowań dotyczących naruszeń prawa będących przedmiotem zgłoszenia zewnętrznego - o ile KPP posiada te dane.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 xml:space="preserve">2. Dane statystyczne, o których mowa w </w:t>
      </w:r>
      <w:r>
        <w:rPr>
          <w:rFonts w:eastAsia="NSimSun"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>, nie obejmują danych osobowych ani informacji stanowiących tajemnicę prawnie chronioną.</w:t>
      </w:r>
    </w:p>
    <w:p>
      <w:pPr>
        <w:pStyle w:val="Normal"/>
        <w:spacing w:before="26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  <w:t xml:space="preserve">3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 xml:space="preserve">Zbiorcze sprawozdanie, o którym mowa w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  <w:t>ust. 1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  <w:t xml:space="preserve"> sporządzane jest w oparciu o dane dotyczące zgłoszeń zewnętrznych pozostających w dyspozycji Eksperta Jednoosobowego Stanowiska ds. Kontroli KPP w Pszczynie.</w:t>
      </w:r>
    </w:p>
    <w:p>
      <w:pPr>
        <w:pStyle w:val="Normal"/>
        <w:spacing w:before="26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pacing w:before="26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pl-PL"/>
        </w:rPr>
        <w:t>4. Sprawozdanie, o którym mowa w ust. 1, zatwierdzane jest przez Komendanta Powiatowego Policji w Pszczynie, a następnie przekazywane jest Rzecznikowi Praw Obywatelskich             w terminie do dnia 31 marca roku następującego po roku, za jaki sprawozdanie jest sporządzan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pl-PL"/>
        </w:rPr>
        <w:t>5. Sprawozdanie, o którym mowa w ust. 1 sporządza się na wzorze wskazanym w treści art. 47 ust. 5 uos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gląd procedury przyjmowania zgłoszeń zewnętrznych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</w:rPr>
        <w:t>1. Ekspert Jednoosobowego Stanowiska ds. Kontroli KPP w Pszczynie, co najmniej raz na trzy lata dokonuje przeglądu procedury zgłoszeń zewnętrzny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</w:rPr>
        <w:t xml:space="preserve">2. Pierwszy przegląd, o którym mowa w ust. 1 winien nastąpić do dnia 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>30.11.2027 r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</w:rPr>
        <w:t xml:space="preserve">3. W przypadku ujawnienia w toku prowadzonego przeglądu, o którym mowa w ust. 1 przypadków skutkujących koniecznością wprowadzenia zmian w procedurze dokonywania zgłoszeń zewnętrznych, Ekspert Jednoosobowego Stanowiska ds. Kontroli KPP                       w Pszczynie informuje o tym niezwłocznie Komendanta Powiatowego Policji w Pszczynie, który podejmuje ostateczną decyzję w tym zakresie. W przypadku podjęcia przez Komendanta Powiatowego Policji w Pszczynie decyzji o konieczności dokonania zmian         w obowiązującej procedurze dokonywania zgłoszeń zewnętrznych Ekspert Jednoosobowego Stanowiska ds. Kontroli KPP w Pszczynie niezwłocznie podejmują działania zmierzające do nowelizacji tejże procedury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sz w:val="24"/>
          <w:szCs w:val="24"/>
        </w:rPr>
        <w:t>4. Procedura określona w ust. 3 winna być również inicjowana poza trybem przeglądu procedury zgłoszeń zewnętrznych, w sytuacji ujawnienia lub zdiagnozowania przez Ekspert Jednoosobowego Stanowiska ds. Kontroli KPP w Pszczynie przypadków skutkujących koniecznością wprowadzenia zmian w tejże procedurze.</w:t>
      </w:r>
    </w:p>
    <w:p>
      <w:pPr>
        <w:pStyle w:val="Normal"/>
        <w:suppressAutoHyphens w:val="true"/>
        <w:spacing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Rozdział 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shd w:fill="auto" w:val="clear"/>
          <w:vertAlign w:val="baseline"/>
          <w:lang w:eastAsia="pl-PL"/>
        </w:rPr>
        <w:t>10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eastAsia="pl-PL"/>
        </w:rPr>
      </w:pP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eastAsia="pl-PL"/>
        </w:rPr>
        <w:t xml:space="preserve">Przepisy końcowe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spacing w:before="26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  <w:t xml:space="preserve">Administratorem w zakresie danych osobowych podanych w zgłoszeniu zewnętrznym </w:t>
      </w:r>
      <w:r>
        <w:rPr>
          <w:rFonts w:eastAsia="NSimSu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  <w:t>jest Komendant Powiatowy Policji w Pszczynie.</w:t>
      </w:r>
    </w:p>
    <w:p>
      <w:pPr>
        <w:pStyle w:val="Normal"/>
        <w:spacing w:before="26" w:after="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Procedura zgłoszeń zewnętrznych wchodzi w życie z dniem 25.12.2024 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709" w:footer="1078" w:bottom="160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iCs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eastAsia="NSimSu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6">
    <w:name w:val="Endnote Reference6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7">
    <w:name w:val="Endnote Reference7"/>
    <w:qFormat/>
    <w:rPr>
      <w:vertAlign w:val="superscript"/>
    </w:rPr>
  </w:style>
  <w:style w:type="character" w:styleId="FootnoteReference8">
    <w:name w:val="Footnote Reference8"/>
    <w:qFormat/>
    <w:rPr>
      <w:vertAlign w:val="superscript"/>
    </w:rPr>
  </w:style>
  <w:style w:type="character" w:styleId="EndnoteReference8">
    <w:name w:val="Endnote Reference8"/>
    <w:qFormat/>
    <w:rPr>
      <w:vertAlign w:val="superscript"/>
    </w:rPr>
  </w:style>
  <w:style w:type="character" w:styleId="FootnoteReference9">
    <w:name w:val="Footnote Reference9"/>
    <w:qFormat/>
    <w:rPr>
      <w:vertAlign w:val="superscript"/>
    </w:rPr>
  </w:style>
  <w:style w:type="character" w:styleId="EndnoteReference9">
    <w:name w:val="Endnote Reference9"/>
    <w:qFormat/>
    <w:rPr>
      <w:vertAlign w:val="superscript"/>
    </w:rPr>
  </w:style>
  <w:style w:type="character" w:styleId="FootnoteReference10">
    <w:name w:val="Footnote Reference10"/>
    <w:qFormat/>
    <w:rPr>
      <w:vertAlign w:val="superscript"/>
    </w:rPr>
  </w:style>
  <w:style w:type="character" w:styleId="EndnoteReference10">
    <w:name w:val="Endnote Reference10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2">
    <w:name w:val="Footnote Reference12"/>
    <w:qFormat/>
    <w:rPr>
      <w:vertAlign w:val="superscript"/>
    </w:rPr>
  </w:style>
  <w:style w:type="character" w:styleId="EndnoteReference12">
    <w:name w:val="Endnote Reference12"/>
    <w:qFormat/>
    <w:rPr>
      <w:vertAlign w:val="superscript"/>
    </w:rPr>
  </w:style>
  <w:style w:type="character" w:styleId="FootnoteReference13">
    <w:name w:val="Footnote Reference13"/>
    <w:qFormat/>
    <w:rPr>
      <w:vertAlign w:val="superscript"/>
    </w:rPr>
  </w:style>
  <w:style w:type="character" w:styleId="EndnoteReference13">
    <w:name w:val="Endnote Reference13"/>
    <w:qFormat/>
    <w:rPr>
      <w:vertAlign w:val="superscript"/>
    </w:rPr>
  </w:style>
  <w:style w:type="character" w:styleId="FootnoteReference14">
    <w:name w:val="Footnote Reference14"/>
    <w:qFormat/>
    <w:rPr>
      <w:vertAlign w:val="superscript"/>
    </w:rPr>
  </w:style>
  <w:style w:type="character" w:styleId="EndnoteReference14">
    <w:name w:val="Endnote Reference14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Komentarz">
    <w:name w:val="Komentarz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nalista@ka.policja.gov.pl" TargetMode="External"/><Relationship Id="rId3" Type="http://schemas.openxmlformats.org/officeDocument/2006/relationships/hyperlink" Target="mailto:sygnalista@ka.policja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1:00Z</dcterms:created>
  <dc:creator>Monika Fidler</dc:creator>
  <dc:description/>
  <dc:language>en-US</dc:language>
  <cp:lastModifiedBy/>
  <cp:lastPrinted>2024-12-24T12:41:00Z</cp:lastPrinted>
  <dcterms:modified xsi:type="dcterms:W3CDTF">2024-12-24T11:41:36Z</dcterms:modified>
  <cp:revision>320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